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RGARET BRYCE SMITH SCHOOL SCHOLARSHI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Charities Commission No.  1094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ar trustees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attach lists of our pupils who are to receive awards, together with the reason for each award and the sum of money allocated per pupil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 confirm that I will print, in the Awards Ceremony programme, an acknowledgement of the support provided by MBSS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Name of school   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Headteacher     </w:t>
        <w:tab/>
        <w:t xml:space="preserve"> 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Email Address     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hone Number     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ate                 </w:t>
        <w:tab/>
        <w:t xml:space="preserve">  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for us to successfully process the grant payment, we require the following information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School Bank Sort Code    </w:t>
        <w:tab/>
        <w:tab/>
        <w:t>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hool Bank Account Number     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hool Bank Account Name        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27:00Z</dcterms:created>
  <dc:creator>peter</dc:creator>
  <dc:description/>
  <cp:keywords/>
  <dc:language>en-US</dc:language>
  <cp:lastModifiedBy>Joe Francis</cp:lastModifiedBy>
  <dcterms:modified xsi:type="dcterms:W3CDTF">2025-03-25T11:42:00Z</dcterms:modified>
  <cp:revision>6</cp:revision>
  <dc:subject/>
  <dc:title/>
</cp:coreProperties>
</file>